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899D"/>
        </w:rPr>
        <w:t>Le lexique du théatre</w:t>
      </w:r>
    </w:p>
    <w:p>
      <w:pPr>
        <w:pStyle w:val="Normal"/>
        <w:numPr>
          <w:ilvl w:val="0"/>
          <w:numId w:val="1"/>
        </w:numPr>
        <w:spacing w:before="280" w:after="3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Aparté (un) : Réplique prononcée à l'écart et à mi-voix par l'un des personnages sans que les autres entendent. Seul le public est complic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Burlesque : Comique excessif, presque invraisemblabl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Chiasme (un) : Figure de style caractérisée par la présentation croisée d'éléments semblables "un roi chantait en bas, en haut mourait un dieu"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Classique : Qui concerne l'art, la littérature du XVII (sous le règne de Louis XIV)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Comédie (une) : Pièce de théâtre ayant pour visée principale de faire rir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Coup de théâtre (un) : Dans une pièce de théâtre élément inattendu qui bouleverse la situation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énouement (un) : Partie finale d'une œuvre littéraire dans laquelle l'action se termin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dactique : Qui enseigne, qui apprend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idascalie (une) : Indication en italique sur le décor, le comportement ou la manière de parler des personnages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Dramatique : Grave, pénible, angoissant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Grotesque : Ridicule, bizarr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Mimique (une) : Geste ou expression du visage remplaçant ou accompagnant le langag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Mise en scène (une) : Décors, costumes, éclairages, mouvements, places…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Monologue (un) : Discours d'un personnage seul sur scène qui se parle à lui-mêm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Nœud (un) : Ensemble des événements, des comportements des personnages et de leur relations qui porte l'action à son point culminant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Parodie (une) : Effet comique obtenu en imitant ou caricaturant un thème sérieux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Prologue (un) : Dans le théâtre antique un personnage vient présenter au public les personnages de la pièce et l'histoire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Quiproquo (un) : Méprise sur un acte ou un personnag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Réplique (une) : Parole prononcée par un personnage dans le cadre dialogu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Satire (une) : Critique soulignant les aspects ridicules d'une personne ou d'une société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Scène d'exposition (une) : Début d'une pièce où sont révélés les personnages, le lieu, l'intrigue…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Structure (une) : Organisation, composition, plan d'un text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Tirade (une) : Réplique longue tenue par un personnage s'adressant à un autre présent sur scèn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Tragédie (une) : Pièce où des personnages de haut rang luttent en vain contre un grand malheur ou une passion douloureuse imposée par le destin.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Vaudeville (un) : Comédie légère divertissante, fertile en intrigues et rebondissements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54:00Z</dcterms:created>
  <dc:creator>Ouaddah Nadir</dc:creator>
  <dc:description/>
  <cp:keywords/>
  <dc:language>en-US</dc:language>
  <cp:lastModifiedBy>Ouaddah Nadir</cp:lastModifiedBy>
  <dcterms:modified xsi:type="dcterms:W3CDTF">2009-11-06T21:54:00Z</dcterms:modified>
  <cp:revision>2</cp:revision>
  <dc:subject/>
  <dc:title>Le lexique du théatre</dc:title>
</cp:coreProperties>
</file>